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illian Adolph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irsten Adolph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becca Arrowsmith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ake Baerg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mily Bailey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anya Bailey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yla Bake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egan Barbe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itney Berge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laney Bergstrom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aley Blum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aydra Bobrosk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than Bobrosk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yle Bonso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ksel Bourdages-Canav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ohanna Boydell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ncer Camero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evin Campbell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ian Choi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osh Choi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niel Christi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oo Jae Chung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tthew de Groot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chel Deschene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mber Dunc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onia Dusang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rcas Elkins-Gomez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iz Fazzari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trick Fazzari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mily Flexhaug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exandra Floyd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acqueline Floyd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aylene Fogde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ass Freem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m Friese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haydra Gagnon</w:t>
        <w:br/>
        <w:t>Chelsea Geist-O’Har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nielle Grant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osh Gray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land Gutierrez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sabel Hackstei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chaelyn Harasi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ryck Harry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rah Henry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lake Hudi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navan Joh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kota Jone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erra Keith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uyoung Kim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mon Kim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tthew Knott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eenan Kohlm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tsie Kopola-Hoshowski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becca Kuh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anelle Lawl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ane Le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raser Linz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ctoria Loui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gus MacDonald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risten Martindal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ra Matienz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ghan Matienz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anna Matienz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ogan McAlliste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gan McAlliste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urtney McDonald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raig McDonald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aclyn McNicol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rancis Melling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indsay Meloshinksy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ck Meloshinsky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rly Mik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evin Misumi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gel Mitchell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th Morto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ennifer Moskalyk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ali Muhong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ris Nickerso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atie Norm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ris Palme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ke Pascucci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colas Paul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oLene Payant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dney Pellegrin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ian Pern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cki Pern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heldon Perri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aimie Peter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tchell Peter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ylund Phillip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rystal Pietsch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than Polomark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cott Presto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geline Rhode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atelyn Robert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yan Role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yne Rose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exandrine Sauv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rden Sauv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ulia Schroede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ayla Shave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halene Sherm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mran Singh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anelle Standcumb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onathan Steberl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tt Steberl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rgann Steeve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rea Steinebach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ri Sterling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y Stickl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than Svensrud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ravis Taylor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chel ten Cate Brouwe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lin Thai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aron Truesdell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van vander Eijk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lin Webbe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rk Webbe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hley Whit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ichelle Willick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acob Willock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ilson Willock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halyn Wilso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rancesca Winge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ichard Winge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reg Zervini</w:t>
      </w:r>
    </w:p>
    <w:sectPr>
      <w:headerReference w:type="default" r:id="rId2"/>
      <w:type w:val="nextPage"/>
      <w:pgSz w:orient="landscape" w:w="15840" w:h="12240"/>
      <w:pgMar w:left="720" w:right="806" w:gutter="0" w:header="720" w:top="776" w:footer="0" w:bottom="720"/>
      <w:pgNumType w:fmt="decimal"/>
      <w:cols w:num="4" w:equalWidth="false" w:sep="false">
        <w:col w:w="3870" w:space="720"/>
        <w:col w:w="2790" w:space="720"/>
        <w:col w:w="2790" w:space="720"/>
        <w:col w:w="27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000000"/>
      </w:rPr>
    </w:pPr>
    <w:r>
      <w:rPr>
        <w:rFonts w:cs="Verdana" w:ascii="Verdana" w:hAnsi="Verdana"/>
        <w:b/>
        <w:color w:val="000000"/>
      </w:rPr>
      <w:t>Hope Secondary School – 1st Term Work Ethic Roll</w:t>
    </w:r>
  </w:p>
  <w:p>
    <w:pPr>
      <w:pStyle w:val="Normal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  <w:t>Our Work Ethic Roll recognizes students who attain the following:  a minimum of 5 G's</w:t>
    </w:r>
  </w:p>
  <w:p>
    <w:pPr>
      <w:pStyle w:val="Normal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  <w:t>(good work habits), no N's (needs improvement) and a maximum of 3 unexcused lates.</w:t>
    </w:r>
  </w:p>
  <w:p>
    <w:pPr>
      <w:pStyle w:val="Header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7:47:00Z</dcterms:created>
  <dc:creator>Lou Kraszlany</dc:creator>
  <dc:description/>
  <cp:keywords/>
  <dc:language>en-US</dc:language>
  <cp:lastModifiedBy>Cindy Wheeler</cp:lastModifiedBy>
  <cp:lastPrinted>2008-11-27T15:25:00Z</cp:lastPrinted>
  <dcterms:modified xsi:type="dcterms:W3CDTF">2008-11-27T23:40:00Z</dcterms:modified>
  <cp:revision>376</cp:revision>
  <dc:subject/>
  <dc:title/>
</cp:coreProperties>
</file>